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Christmas Carol Lyrics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This Word file contains the lyrics for all of the </w:t>
      </w:r>
      <w:r>
        <w:rPr>
          <w:rFonts w:eastAsia="Arial" w:cs="Arial" w:ascii="Arial" w:hAnsi="Arial"/>
          <w:b/>
          <w:bCs/>
        </w:rPr>
        <w:t xml:space="preserve">Advent </w:t>
      </w:r>
      <w:r>
        <w:rPr>
          <w:rFonts w:eastAsia="Arial" w:cs="Arial" w:ascii="Arial" w:hAnsi="Arial"/>
        </w:rPr>
        <w:t>carols.  John Cowles created this compilation in late 1994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ll Bells in Paradis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own in yon for-est there stands - a hall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ll bells in par-a-dise I heard them ring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v-ered all o-ver with pur-ple and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all.  And I love my Lord Je-sus a-bove a-ny-thing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n - that hall - there stands - a bed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ll bells in par-a-dise I heard them ring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v-ered all o-ver with scar-let so red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 I love my Lord Je-sus a-bove a-ny-thing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t the bed-side - there lies - a stone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ll bells in par-a-dise I heard them ring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hich the sweet Vir-gin Ma--ry knelt - up-on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 I love my Lord Je-sus a-bove a-ny-thing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n-der that bed--there runs - a flood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ll bells in par-a-dise I heard them ring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 one half runs wa-ter, the o-ther half blood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 I love my Lord Je-sus a-bove a-ny-thing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t the foot of the bed - there grows - a thorn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ll bells in par-a-dise I heard them ring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hich e-ver grows blos-som since Je-sus was born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 I love my Lord Je-sus a-bove a-ny-thing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-ver that bed - the moon - shines bright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ll bells in par-a-dise I heard them ring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o prove that our Sa-viour was born - this night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 I love my Lord Je-sus a-bove a-ny-thing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own in yon for-est there stands - a hall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ll bells in par-a-dise I heard them ring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v-ered all o-ver with pur-ple and pall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 I love my Lord Je-sus a-bove a-ny-thing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ngels From the Realms of Glor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-gels, from the realms of glo-ry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ing your flight o'er all the earth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Ye who sang cre-a-tion's sto-ry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ow pro-claim Mes--si-ah's birth: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me and wor-ship, Come and wor-ship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or-ship Christ, the new born King!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hep-herds, in the fields a-bi-ding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atch-ing o'er your flocks by night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God with man is now re-sid-ing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Yon-der shines the - en-fant light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me and wor-ship, Come and wor-ship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or-ship Christ, the new born King!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a-ges, leave your con-tem-pla-tions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right-er vi-sions beam a-far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eek the great De-sire of Na-tions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Ye have seen His - na-tal star: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me and wor-ship, Come and wor-ship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or-ship Christ, the new born King!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aint, be-fore the al-tar bend-ing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atch-ing long in hope and fear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ud-den-ly, the Lord des-cend-ing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n His tem-ple - shall ap-pear: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me and wor-ship, Come and wor-ship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or-ship Christ, the new born King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ngels We Have Heard On Hig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-gels we have - heard on high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weet-ly - sing-ing - o'er the plains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 the moun-tains - in re-ply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-cho--ing their - joy-ous strains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Glo----------------ri-a in ex-cel-sis De-o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Glo----------------ri-a in ex-cel-sis De--o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hep-herds, why this - ju-bi-lee?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hy your - joy--ous strains pro-long?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hat the glad-some - tid-ings be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at in--spire your - heav'n-ly song?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Glo----------------ri-a in ex-cel-sis De-o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Glo----------------ri-a in ex-cel-sis De--o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me to Beth-le--hem and see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im whose - birth the - an-gels sing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me, a-dore on - bend-ed knee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hrist the - Lord, the - new-born King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Glo----------------ri-a in ex-cel-sis De-o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lo----------------ri-a in ex-cel-sis De--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way in a Mang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-way in a man-ger, no crib for His bed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 lit-tle Lord Je-sus laid down His sweet head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 stars in the sky - looked down where He lay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 lit-tle Lord Je-sus, a-sleep on the hay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 cat-tle are low-ing, the poor Ba-by wakes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ut lit-tle Lord Je-sus, no cry-ing He makes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 love Thee, Lord Je-sus, Look down from the sky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 stay by my cra-dle till morn-ing is nigh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e near me, Lord Je-sus, I ask Thee to stay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lose by me for-ev-er and love me, I pray!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less all the dear child-ren In Thy ten-der care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d take us to hea-ven, to live with Thee ther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he Birthday of a K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n the lit-tle vil-lage of Beth-le-hem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re lay a child one day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 the sky was bright with a ho-ly light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'er the place where Je-sus lay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l-le-lu-ia!  O how the an-gels sang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l-le-lu-ia!  how it rang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 the sky was bright with a ho-ly light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'Twas the birth-day of a King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'Twas a hum-ble birth-place, but oh!  how much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God gave to us that day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rom the man-ger bed, what a path has led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hat a per-fect ho-ly way: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l-le-lu-ia!  O how the an-gels sang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l-le-lu-ia!  how it rang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 the sky was bright with a ho-ly light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'Twas the birth-day of a King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he Boar's Head Caro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 boar's head in hand bear I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e-decked with bays and rose-ma-ry: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 I pray you, my mas-ters, be mer-ry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Quot es-tis in con-vi-vi-o: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a-put a-pri de-fe-ro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ed-dens lau-des Do-mi-no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 boar's head, as I un-der-stand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 the rar-est dish in all this land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hich thus be-decked with a gay gar-land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et us ser-vi-re can-ti-co: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a-put a-pri de-fe-ro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ed-dens lau-des Do-mi-no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ur ste-ward hath pro-vid-ed this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n hon-or of the King of bliss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hich on this day to be serv-ed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 in Re-gin-en-si a-tri-o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a-put a-pri de-fe-ro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d-dens lau-des Do-mi-n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rightest and Best Sons of the Morn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ail the blest morn - and the Great Mi-di-a--tor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own from the re--gions of glo-ry de-scend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hep-herds go wor--ship the babe in the man--ger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n slum-ber He's guard--ed, Bright an-gels at-tend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right-est and best of the Sons of the morn--ing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awn on our dark-ness and lend us Thine aid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tar of the East - the hor-i-zon a-dorn--ing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Guide where our in--fant re-deem-er is laid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ld on His cra--dle the dew drops are shin--ing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ow lies His head - with the beasts of the stall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-gels a dore - Him in slum-ber re-clin--ing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a-ker and Mon--arch and Sa-viour of all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right-est and best of the Sons of the morn--ing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awn on our dark-ness and lend us Thine aid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tar of the East - the hor-i-zon a-dorn--ing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Guide where our in--fant re-deem-er is laid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hall we not yield - Him in cost-ly de-vo--tion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-dors of E--dom and of-f'rings di-vine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Gems of the moun--tain, and pearls of the o--cean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yrrh from the for--est and gold from the mine?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right-est and best of the Sons of the morn--ing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awn on our dark-ness and lend us Thine aid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tar of the East - the hor-i-zon a-dorn--ing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Guide where our in--fant re-deem-er is laid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Vain-ly we of--fer each am-ple o-bla--tion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Vain-ly with gifts - would His fa-vor se-cure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ich-er by far - is the heart's a-dor-a--tion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ear-er to God - are the prayers of the poor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right-est and best of the Sons of the morn--ing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awn on our dark-ness and lend us Thine aid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tar of the East - the hor-i-zon a-dorn--ing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uide where our in--fant re-deem-er is lai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ring a Torch, Jeanette, Isabell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n flam-beau, - Jean-ette, I-sa-bel-le!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n flam-beau, - cou-rons au ber-ceau!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'est Jé-sus, bon-nes gens du ha-meau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e Christ est né, Ma-rie ap-pel-le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h!  ah!  ah!  que la mère est bel-le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h!  ah!  ah!  que l'En-fant est beau!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'est un tort - quand l'En-fant som-meil-le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'est un tort - de cri-er si fort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ai-sez-vous, - l'un et l'au-tre d'a-bord!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u moin-dre bruit, Jé-sus s'e-veil-le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hut!  chut!  chut!  Il dort à mer-veil-le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hut!  chut!  chut!  voy-ez comme il dort!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ouce-ment, dans - l'é-ta--ble clo-se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ouce-ment, ven--ez un - mo-ment!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p-proch-ez, que - Jé-sus est char-ment!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mme Il est blanc!  Comme Il est ro-se!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o!  do!  do!  que l'En-fant re-pos-se!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o!  do!  do!  qu'il rit en dor-mant!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hristmas is Com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hrist-mas is com-ing, The goose is get-ting fat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lease to put a pen-ny In the old man's - hat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lease to put a pen-ny In the old man's - hat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hrist-mas is com-ing, The goose is get-ting fat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lease to put a pen-ny In the old man's - hat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lease to put a pen-ny In the old man's - hat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hrist-mas is com-ing, The goose is get-ting fat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lease to put a pen-ny In the old man's - hat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lease to put a pen-ny In the old man's - hat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hrist-mas is com-ing, The goose is get-ting fat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lease to put a pen-ny In the old man's - hat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lease to put a pen-ny In the old man's - hat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hrist-mas is com-ing, The goose is get-ting fat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lease to put a pen-ny In the old man's - hat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lease to put a pen-ny In the old man's - hat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he Coventry Caro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ul-ly, Lul-la, thou lit-tle ti-ny child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y by, lul-ly lul-lay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 sis-ters too, How may - we - do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or to pre-serve this day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is poor - young--ling.  - For whom we do sing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y by, lul-ly lul-lay?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ul-ly, Lul-la, thou lit-tle ti-ny child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y by, lul-ly lul-lay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e-rod, the king, in his ra-ging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har-ged he hath this day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is men of might - In his own sight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ll young chil-dren to slay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ul-ly, Lul-la, thou lit-tle ti-ny child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y by, lul-ly lul-lay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at woe is me, Poor child, - for - thee!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 eve-ry morn and day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or thy - par--ting Nei-ther say nor sing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y by, lul-ly lul-lay?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ul-ly, Lul-la, thou lit-tle ti-ny child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y by, lul-ly lul-la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ck the Hall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eck the halls with boughs of hol-ly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a la la la la, la la la la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'Tis the sea-son to be jol-ly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a la la la la, la la la la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on we now our gay ap-par-el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a la la la la la, la la la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roll the an-cient Yule-tide car-ol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a la la la la la la la la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ee the blaz-ing yule be-fore us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a la la la la, la la la la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trike the harp and join the cho-ru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a la la la la, la la la la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ol-low me in mer-ry mea-sure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a la la, la la la, la la la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hile I tell of Yule-tide trea-sure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a la la la la la la la la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ast a-way the old year pas-ses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a la la la la, la la la la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ail the New Year, lads and las-ses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a la la la la, la la la la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ing we joy-ous, all to-ge-ther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a la la, la la la, la la la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eed-less of the wind and wea-ther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 la la la la la la la l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he First Nowe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 - first - No--well the - an-gel did say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as to cer-tain poor shep-herds in fields as they lay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n - fields - where - they lay, - keep-ing their sheep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n a cold win-ter's night - that was - so deep: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o--well, - No--well, No--well, No-well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orn is the King - of Is--ra-el!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y - look--ed - up and - saw - a star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hin-ing in - the east - Be-yond - them far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 - to - the - earth it - gave - great light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 - so it con-tin-ued both day - and night: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o--well, - No--well, No--well, No-well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orn is the King - of Is--ra-el!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 - by - the - light of - that - same star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ree - Wise - Men came - from coun - try far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o - seek - for a king was - their - in-tent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 to fol-low the star where-so-ev-er it went: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o--well, - No--well, No--well, No-well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orn is the King - of Is--ra-el!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 - star - drew - nigh to - the - north-west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'er - Beth--le-hem - it took - its rest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 - there - it - did both - stop - and stay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ight - o-ver the place - where Je--sus lay: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o--well, - No--well, No--well, No-well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orn is the King - of Is--ra-el!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n - did - they - know as--sur--ed-ly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ith--in - that house - the King - did lie: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ne - en--ter-ed in then - for - to see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 - found - the Babe - in po--ver-ty: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o--well, - No--well, No--well, No-well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orn is the King - of Is--ra-el!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n - en--ter-ed in those - Wise - Men three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ell - re-verent--ly - up-on - their knee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 - of--fer-ed there in - His - pres-ence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oth - gold - and myrrh - and frank--in-cense: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o--well, - No--well, No--well, No-well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orn is the King - of Is--ra-el!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e--tween - an - ox-stall - and - an as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is - Child - tru--ly there born - He was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or - want - of - cloth--ing they did Him lay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ll - in - the man-ger, a-mong - the hay: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o--well, - No--well, No--well, No-well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orn is the King - of Is--ra-el!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n - let - us - all with - one - ac-cord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ing - prais--es to - our hea-ven-ly Lord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at - hath - made - heav'n and - earth - of naught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 - with - His blood - man-kind - hath bought: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o--well, - No--well, No--well, No-well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orn is the King - of Is--ra-el!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f - we - in - our time - shall - do well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e - shall - be free - from death - and hell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or - God - hath pre-par-ed - for - us all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- rest--ing place - in gen--er-al: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o--well, - No--well, No--well, No-well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orn is the King - of Is--ra-el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he Gloucester Wassail So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as-sail, was-sail, - all o-ver the town!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ur toast it is white and our ale - it - is brown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ur bowl - it - is - made of the white ma-ple tree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ith the was-sail-ing bowl, we'll drink - to thee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o here is to Cher-ry and to his right cheek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ay God send our mas-ter a good - piece - of beef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 a good - piece - of - beef that - may we all see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ith the was-sail-ing bowl, we'll drink - to thee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 here is to Dob-bin and to his right eye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ay God send our mas-ter a good - Chirst--mas pie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 a good - Chirst--mas - pie that - may we all see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ith the was-sail-ing bowl, we'll drink - to thee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o here is to Broad May and to her broad horn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ay God send our mas-ter a good - crop - of corn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 a good - crop - of - corn that - may we all see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ith the was-sail-ing bowl, we'll drink - to thee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 here is to Fill-pail and to her left ear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ay God send our mas-ter a hap--py - New Year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 a hap--py - New - Year as - e're he did see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ith our was-sail-ing bowl, we'll drink - to thee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 here is to Col-ly and to her long tail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ay God send our mas-ter he nev--er - may fail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bowl - of - strong - beer!  I - pray you draw near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 our jol-ly was-sail it's then you shall hear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me, but-ler, come fill us a bowl of the best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n we hope that your soul in hea--ven - may rest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ut if you - do - draw - us a - bowl of the small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n - down shall we go but-ler, bowl - and all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n here's to the maid in the lil-y white smock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ho tripped to the door - and slipped - back - the lock!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ho tripped - to - the - door and - pulled back the pin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 to let these - jol-ly was-sail-ers in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God Rest Ye Merry, Gentlem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God rest ye mer-ry, gen-tle-men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et noth-ing you dis-may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e-mem-ber Christ, our Sa--viour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as born on Christ-mas day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o save us all from Sa-tan's pow'r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hen we were gone a-stray: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 - tid-ings of com--fort and joy, com-fort and joy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 - tid--ings of com--fort and joy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n Beth-le-hem in Jew--ry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is bless-ed Babe was born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 laid with-in a man--ger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-pon this bless-ed morn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 which His Moth-er, Ma--ry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id noth-ing take in scorn: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 - tid-ings of com--fort and joy, com-fort and joy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 - tid--ings of com--fort and joy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rom God, our heavn'-ly Fa--ther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bless-ed an-gel came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 un-to cer-tain shep--herd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rought tid-ings of the same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ow that in Beth-le-hem was born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 Son of God by name: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 - tid-ings of com--fort and joy, com-fort and joy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 - tid--ings of com--fort and joy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ear not, then said the an--gel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et noth-ing you af-fright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is day is born a Sa--viour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f vir-tue, pow'r and might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o fre-quent-ly to van-quish all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 friends of Sa-tan quite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 - tid-ings of com--fort and joy, com-fort and joy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 - tid--ings of com--fort and joy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 shep-herds at those tid--ing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e-jo-ced much in mind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 left their flocks a-feed--ing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n tem-pest, storm and wind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 went to Beth-le-hem straight-way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is bless-ed Babe to find: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 - tid-ings of com--fort and joy, com-fort and joy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- tid--ings of com--fort and jo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Good Christian Men, Rejoic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Good Christ-ian men, re-joice -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ith heart and soul and voice; -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Give ye heed to what we say: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ews!  News!  Je-sus Chirst is born to-day: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x and ass be-fore him bow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 He is in the man-ger now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hrist is born to-day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hrist is born to-day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Good Christ-ian men, re-joice -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ith heart and soul and voice; -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ow we hear of end-less bliss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Joy!  Joy!  Je-sus Chirst was born for this!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e has oped the heavn'-ly door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 man is bless-ed e-ver-more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hrist was born for this!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hrist was born for this!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Good Christ-ian men, re-joice -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ith heart and soul and voice; -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ow ye need not fear the grave: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eace!  Peace!  Je-sus Chirst was born to save!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alls you one and calls you all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o gain His e-ver-last-ing hall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hrist was born to save!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rist was born to save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Good King Wencesl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Good King Wen-ces-las looked out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n the feast of Ste-phen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hen the snow lay round a-bout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eep and crisp and e-ven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right-ly shone the moon that night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ough the frost was cru-el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hen a poor man came in sight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Gath'-ring win-ter fu--el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i-ther page, and stand by me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f thou know'st it tell-ing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Yon-der pea-sant who is he?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here and what his dwell-ing?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ire, he lives a good league hence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n-der-neath the moun-tain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ight a-gainst the for-est fence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y St.  Ag-nes' foun--tain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ring me flesh and bring me wine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ring me pine-logs hi-ther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ou and I will see him dine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hen we bear them thi-ther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age and mon-arch forth they went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orth they went to-geth-er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rough the rude wind's wild la-ment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 the bit-ter wea--ther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ire, the night is dark-er now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 the wind blows strong-er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ails my heart, I know not how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 can go no long-er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ark my foot-steps Good My Page!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read thou in them bold-ly: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ou shalt find the win-ter's rage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reeze thy blood less cold--ly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n his mas-ter's steps he trod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here the snow lay dint-ed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eat was in the ve-ry sod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hich the saint had print-ed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re-fore Christ-ian men, be sure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ealth or rank pos-sess-ing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Ye who now will bless the poor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hall your-selves find bless--ing.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Hark! The Herald Angels S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ark!  The her-ald an-gels sing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"Glo-ry to the new-born King!"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eace on earth, and mer-cy mild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God and sin-ners re-con-ciled!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Joy-ful, all ye na-tions, rise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Join the tri-umph of the skies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ith th'an-gel-ic hosts pro-claim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"Christ is - born in Beth-le-hem!"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ark!  The her-ald an-gels sing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"Glo-ry - to the new-born King!"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hrist, by high-est heav'n a-dored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hrist, the ev-er-las-ting Lord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ate in time be-hold Him come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ff-spring of the Vir-gin's womb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Veiled in flesh the God-head see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ail th' Incar-nate De-i-ty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leased as man with man to dwell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Je-sus, - our Em-man-u-el: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ark!  The her-ald an-gels sing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"Glo--ry to the new born King!"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ail, the heav'n-born Prince of Peace!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ail, the Sun of Right-eous-ness!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ight and life to all He brings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is'n with heal-ing in His wings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ild He lays His glo-ry by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orn that man no more may die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orn to raise the sons of earth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orn to - give them se-cond birth: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ark!  The her-ald an-gels sing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"Glo-ry - to the new born King!"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Here We Come A-Wassaill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ere we come a-was-sail-ing a-mong the leaves so green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ere we come a-wan-der-ing, so fair - to be seen: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ove and joy come to you, And to you your was-sail too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 God bless you and send - you a hap--py New Year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 God send you a hap--py New Year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ur was-sail cup is made - of the rose--ma-ry tree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o - is your beer - of the best - bar--ley: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ove and joy come to you, And to you your was-sail too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 God bless you and send - you a hap--py New Year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 God send you a hap--py New Year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e are not dai-ly beg--ers that beg from door to door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ut we are neigh-bours' child--ren whom you have seen be-fore: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ove and joy come to you, And to you your was-sail too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 God bless you and send - you a hap--py New Year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 God send you a hap--py New Year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all up the but-ler of this house, put on his gold-en ring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et him bring us a glass of beer and bet-ter we shall sing: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ove and joy come to you, And to you your was-sail too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 God bless you and send - you a hap--py New Year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 God send you a hap--py New Year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e have got a lit-tle purse of stretch-ing lea-ther skin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e want a lit-tle of your mon-ey to line it well with-in: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ove and joy come to you, And to you your was-sail too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 God bless you and send - you a hap--py New Year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 God send you a hap--py New Year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ring us - a - ta--ble and spread it with a cloth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ring us out a moul-dy cheese and some of your Christ-mas loaf: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ove and joy come to you, And to you your was-sail too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 God bless you and send - you a hap--py New Year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 God send you a hap--py New Year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God bless the mas-ter of this house, like-wise the mis-tress too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 all the lit-tle child--ren that round the tab-le go: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ove and joy come to you, And to you your was-sail too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 God bless you and send - you a hap--py New Year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 God send you a hap--py New Year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Good mas-ter and good mis--tress, while your're sit-ting by the fire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ay think of us poor child--ren a-wan-d'ring in the mire: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ove and joy come to you, And to you your was-sail too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 God bless you and send - you a hap--py New Year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d God send you a hap--py New Yea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he Holly and The Iv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 hol-ly and the i-vy, When they are both full grown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f - all the trees that are in the wood, The - hol-ly bears the crown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 ris-ing of the sun - And the run-ning of the deer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 - play-ing of the mer-ry or-gan, Sweet sing-ing in the choir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 hol-ly bears the blos-som, As white as the li-ly flower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 - Ma-ry bore sweet Je-sus Christ To - be our sweet Sa-viour: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 ris-ing of the sun - And the run-ning of the deer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 - play-ing of the mer-ry or-gan, Sweet sing-ing in the choir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 hol-ly bears a ber-ry, As red as a-ny blood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 - Ma-ry bore sweet Je-sus Christ To - do poor sin-ners good: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 ris-ing of the sun - And the run-ning of the deer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 - play-ing of the mer-ry or-gan, Sweet sing-ing in the choir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 hol-ly bears a pric-kle, As sharp as a-ny thorn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 - Ma-ry bore sweet Je-sus Christ On - Christ-mas day in the morn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 ris-ing of the sun - And the run-ning of the deer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 - play-ing of the mer-ry or-gan, Sweet sing-ing in the choir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 hol-ly bears a bark, - As bit-ter as a-ny gall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 - Ma-ry bore sweet Je-sus Christ For - to re-deem us all: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 ris-ing of the sun - And the run-ning of the deer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- play-ing of the mer-ry or-gan, Sweet sing-ing in the choi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 Heard the Bells on Christmas Da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 heard the bells on Christ-mas Day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ir old fa-mil-iar car-ols play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 wild and sweet the words re-peat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f peace on earth, good will to men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 thought - how, as the day had come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 bel-fries of all Christ-en-dom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ad rolled a-long th'un-bro-ken song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f peace on earth, good will to men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 in des-pair I bowed my head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"There is no peace on earth," I said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"For hate is strong and mocks the song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f peace on earth, good will to men."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n pealed the bells more loud and deep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"God is not dead, nor doth He sleep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 wrong shall fail, the right pre-vail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f peace on earth, good will to men."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ill ring-ing, sing-ing on its way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 world re-volved from night to day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voice, a chime, a chant sub-lime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f peace on earth, good will to men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 Saw Three Ship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 saw three ships come sail-ling in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n Christ-mas Day, - on Christ-mas Day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 saw three ships come sail-ling in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n Christ-mas Day in the morn-ing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 what was in those ships all three?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n Christ-mas Day, - on Christ-mas Day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 what was in those ships all three?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n Christ-mas Day in the morn-ing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ur Sav-iour, Christ, and His La-dy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n Christ-mas Day, - on Christ-mas Day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ur Sav-iour, Christ, and His La-dy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n Christ-mas Day in the morn-ing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ay, whi-ther sailed those ships all three?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n Christ-mas Day, - on Christ-mas Day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ay, whi-ther sailed those ships all three?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n Christ-mas Day in the morn-ing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, - they sailed to Beth-le-hem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n Christ-mas Day, - on Christ-mas Day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, - they sailed to Beth-le-hem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n Christ-mas Day in the morn-ing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 all the bells on earth shall ring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n Christ-mas Day, - on Christ-mas Day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 all the bells on earth shall ring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n Christ-mas Day in the morn-ing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 all the an-gels in hea-ven shall sing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n Christ-mas Day, - on Christ-mas Day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 all the an-gels in hea-ven shall sing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n Christ-mas Day in the morn-ing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 all the souls on earth shall sing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n Christ-mas Day, - on Christ-mas Day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 all the souls on earth shall sing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n Christ-mas Day in the morn-ing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n let us all re-joice and sing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n Christ-mas Day, - on Christ-mas Day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n let us all re-joice and sing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n Christ-mas Day in the morn-ing.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t Came Upon a Midnight Clea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t came up-on - a mid-night clear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at glo-ri-ous song - of old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rom an-gels bend--ing near the earth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o touch their harps - of gold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"Peace on the earth, - good will to men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rom heav-en's all gra--cious King."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 world in sol--emn still-ness lay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o hear the an--gels sing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till through the clo--ven skies they came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ith peace--ful wings - un-furled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 still their hea-ven-ly mu-sic float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'er all the wea--ry world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-bove its sad - and low-ly plain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y bend - on hov-er-ing wing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 e-ver o'er - its Ba-bel sound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 bles-sed an--gels sing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 ye, be-neath - life's crush-ing load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hose forms - are bend--ing low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ho toil a-long - the climb-ing way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ith pain-ful steps - and slow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ook now, for glad - and gold-en hour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me swift--ly on - the wing: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 rest be-side - the wea-ry road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 hear the an--gels sing!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or lo!  the days - are haste-ning on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y pro--phets seen - of old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hen with the e--ver cir-cling years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hall come the time - for-told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hen the new hea-ven and earth shall own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 Prince - of Peace - their King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 - the whole world send back the song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hich now the an--gels sing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Jingle Bell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ash-ing through the snow In a one-house o-pen sleigh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'er the fields we go, Laugh-ing all the way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ells on Bob-tail ring, Mak-ing spir-its bright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hat fun it is to ride and sing A sleigh-ing song to-night!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Jin-gle bells, Jin-gle bells!  Jin-gle all the way!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h what fun it is to ride In a one-horse o-pen sleigh!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Jin-gle bells, Jin-gle bells!  Jin-gle all the way!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h what fun it is to ride In a one-horse o-pen sleigh!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day or two a-go, I thought I'd take a ride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 soon Miss Fan-ny Bright Was seat-ed by my side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 horse was lean and lank; Mis-for-tune seemed his lot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e got in-to a drift-ed bank, And we, we got up-sot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Jin-gle bells, Jin-gle bells!  Jin-gle all the way!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h what fun it is to ride In a one-horse o-pen sleigh!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Jin-gle bells, Jin-gle bells!  Jin-gle all the way!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h what fun it is to ride In a one-horse o-pen sleigh!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day or two a-go, the sto-ry I must tell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 went out on the snow And on my back I fell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gent was rid-ing by In a one-horse o-pen sleigh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e laughed as there I sprawl-ing lie, But quick-ly drove a-way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Jin-gle bells, Jin-gle bells!  Jin-gle all the way!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h what fun it is to ride In a one-horse o-pen sleigh!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Jin-gle bells, Jin-gle bells!  Jin-gle all the way!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h what fun it is to ride In a one-horse o-pen sleigh!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ow the ground is white Go it while you're young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ake the girls to-night And sing this sleigh-ing song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Just get a bob-tailed bay Two-for-ty as his speed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itch him to an o-pen sleigh And crack!  you'll take the lead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Jin-gle bells, Jin-gle bells!  Jin-gle all the way!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h what fun it is to ride In a one-horse o-pen sleigh!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Jin-gle bells, Jin-gle bells!  Jin-gle all the way!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h what fun it is to ride In a one-horse o-pen sleigh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Joy to the Worl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Joy to the world!  The Lord is come!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et earth re-ceive her King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et ev--'ry - heart - - pre-pare - Him - room, -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 heav'n and na-ture - sing; and - heav'n and na-ture - sing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 - hea-v'n, and hea--v'n and na-ture sing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Joy to the world!  The Sav-iour reigns!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et men their songs em-ploy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ields - - and - floods, - - rocks, hills - and - plains -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e-peat the sound-ing - joy; re--peat the sound-ing - joy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e--peat, - re-peat - - the sound-ing joy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o more let sin and sor-row grow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or thorns in-fest the ground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e comes - to - make - - His bless--ings - flow -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ar as the curse is - found, far - as the curse is - found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ar - as - far as - - the curse is found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e rules the world with truth and grace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 makes the na-tions prove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 glo--ries - of - - His right--eous--ness -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 won-ders of His - love and - won-ders of His - love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d - won-ders and won--ders, - of His lov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o, How a Rose E'er Bloom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o, how a Rose e'er bloom-ing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rom ten-der stem hath sprung!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f Jes-se's lin-eage com-ing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s men of old have sung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t came, a flower-et bright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-mid the cold of win-ter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hen half spent was the night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-sa-iah 'twas fore-told it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 Rose I have in mind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ith Ma-ry we be-hold it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 Vir-gin Moth-er kind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o show God's love a-right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he bore to men a Sav-iour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hen half spent was the night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o Ma-ry, Rose of hea-ven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ith lov-ing hearts we say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et our sins be for-giv-en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 grief be turned a-way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p on this Christ-mas Day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o Je-sus, child of win-ter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 grace and hope we pra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Masters in This Ha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as-ters in this hall, - Hear ye news to-day - -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rought from o'er the sea - And ev-er I you pray: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o-well!  No-well!  No-well!  No-well sing we clear!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olp-en are all folk on earth, - Born - is God's Son so dear: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o-well!  No-well!  No-well!  No-well sing we loud!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God to-day hath poor folk rais-ed And - cast a-down the proud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Go-ing o'er the hills, - Through the milk-white snow, - -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eard I ewes - bleat - While the - wind did blow: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o-well!  No-well!  No-well!  No-well sing we clear!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olp-en are all folk on earth, - Born - is God's Son so dear: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o-well!  No-well!  No-well!  No-well sing we loud!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God to-day hath poor folk rais-ed And - cast a-down the proud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hep-herds ma-ny an one Sat a-mong the sheep, - -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o man spake more word - Than they had been a-sleep: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o-well!  No-well!  No-well!  No-well sing we clear!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olp-en are all folk on earth, - Born - is God's Son so dear: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o-well!  No-well!  No-well!  No-well sing we loud!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od to-day hath poor folk rais-ed And - cast a-down the prou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O, Christmas Tree (O, Tannenbaum)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, Christ-mas Tree, O, Christ-mas Tree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Your branch-es green de-light us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, Christ-mas Tree, O, Christ-mas Tree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Your branch-es green de-light us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y're green when sum-mer days are bright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y're green when win-ter snow is white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, Christ-mas Tree, O, Christ-mas Tree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Your branch-es green de-light us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, Christ-mas Tree, O, Christ-mas Tree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You give us so much pleas-ure!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, Christ-mas Tree, O, Christ-mas Tree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You give us so much pleas-ure!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ow oft at Christ-mas tide the sight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 green fir tree, gives us de-light!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, Christ-mas Tree, O, Christ-mas Tree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You give us so much pleas-ure!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, Christ-mas Tree, O, Christ-mas Tree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Your branch-es green de-light us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, Christ-mas Tree, O, Christ-mas Tree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Your branch-es green de-light us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y're green when sum-mer days are bright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y're green when win-ter snow is white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, Christ-mas Tree, O, Christ-mas Tree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Your branch-es green de-light u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O Come, All Ye Faithful (Adeste Fideles)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 come, all ye faith-ful, joy-ful and tri-umph-ant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 come ye, O come - ye to Beth--le-hem!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me and be-hold Him, born the King of An--gels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 come, let us a-dore Him; O come, let us a-dore Him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 come, let us a-dore Him, - Christ - the Lord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ing, choirs of an-gels, sing in ex-ul-ta-tion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 Sing, all ye cit-i-zens of hea-ven a-bove!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Glo-ry to God - in - the - high--est: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 come, let us a-dore Him; O come, let us a-dore Him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 come, let us a-dore Him, - Christ - the Lord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Yea, Lord, we greet Thee, born this hap-py morn-ing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Je-sus, to Thee be all - glo--ry giv'n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ord of the Fa-ther now in flesh ap-pear--ing: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 come, let us a-dore Him; O come, let us a-dore Him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come, let us a-dore Him, - Christ - the Lor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24"/>
          <w:szCs w:val="24"/>
        </w:rPr>
        <w:t>O Come, O Come Emmanue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 come, O come, Em-man---u-el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 ran-som cap-tive Is---ra-el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at mourns in lone-ly ex-ile - here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n-til the Son of God - ap--pear: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e-joice!  Re-joice!  Em-man---u-el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hall come to thee, O Is---ra-el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 come, O come, thou Rod of Jes-se, free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ine own from Sa-tan's tyr--an--ny: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rom depths of hell Thy peo-ple - save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 give them vic-tor-y - o'er the grave: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e-joice!  Re-joice!  Em-man---u-el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hall come to thee, O Is---ra-el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 come, thou Day spring, come - and - cheer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ur spi-rits by thine ad--vent - here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is-perse the gloom-y clouds of - night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 death's dark sha-dows put - to - flight: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e-joice!  Re-joice!  Em-man---u-el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hall come to thee, O Is---ra-el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 come, Thou Key of Da---vid, come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 o-pen wide our hea-ven-ly - home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ake safe the way that leads on - high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 close the path to mi--ser--y: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e-joice!  Re-joice!  Em-man---u-el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hall come to thee, O Is---ra-el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 come, O come, Thou Lord - of - Might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ho to Thy tribes on Si--nai's - height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n an-cient times did give Thy - Law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n cloud and ma-jes-ty - and - awe: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e-joice!  Re-joice!  Em-man---u-el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hall come to thee, O Is--ra--el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O Holy Night (Cantique de Noel)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 ho-ly night, The stars are bright-ly shin-ing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t is the night of the dear Sav-iour's birth!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ong lay the world in sin and er-ror pin-ing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ill He ap-peared and the soul felt its worth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thrill of hope the wea-ry world re-joi-ces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or yon-der breaks a new and glo-rious morn!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all on your knees!  O hear the an-gel voi-ces!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 night - di-vine O - night when Christ was born!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 night di-vine!  O - - night, O night di-vine!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ed by the light of Faith se-rene-ly beam-ing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ith glow-ing hearts by His cra-dle we stand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o led by light of a star - sweet-ly gleam-ing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ere came the wise men from O-ri-ent land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 King of Kings lay thus in low-ly man-ger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n all our trials born to - be our friend!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all on your knees!  O hear the an-gel voi-ces!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 night - di-vine O - night when Christ was born!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 night di-vine!  O - - night, O night di-vine!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ru-ly He taught us to love - one a-noth-er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is law is love and His gos-pel is peace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hains shall He break for the slave - is our bro-ther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 in His name all op-pres-sion shall cease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weet hymns of joy in grate-ful cho-rus raise we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et all with-in us praise His ho-ly name!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all on your knees!  O hear the an-gel voi-ces!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 night - di-vine O - night when Christ was born!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night di-vine!  O - - night, O night di-vine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O, Little Town of Bethlehe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, lit-tle town of Beth-le-hem, How still we - see thee lie!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-bove thy deep and dream-less sleep The si-lent - stars go by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Yet in thy dark streets shin-eth The ev-er-last-ing Light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 hopes and fears of all the years Are met in thee to-night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or Christ is born of Ma--ry, And ga-thered - all a-bove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hile mor-tals sleep, the an-gels keep Their watch of - wond'-ring love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 morn-ing stars, to-geth-er Pro-claim the ho-ly birth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 prais-es sing to God the King, And peace to men on earth!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ow si-lent-ly, how si-lent-ly, The wond-rous - gift is giv'n!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o God im-parts to hu-man hearts The bles-sings - of His heav'n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o ear may hear His com-ing, But in this world of sin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here meek souls will re-ceive Him still, The dear Christ en-ters in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 Ho-ly Child of Beth-le-hem, Des-cend to - us, we pray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ast out our sin and en-ter in; Be born in - us to-day!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e hear the Christ-mas an-gels The great glad tid-ings tell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come to us, a-bide with us, Our Lord Em-man-u-el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Once in Royal David's Cit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nce in roy-al Dav--id's - ci-ty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tood a low-ly cat--tle - shed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here a moth-er laid - her - ba-by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n a man-ger for - His - bed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a-ry was that moth-er mild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Je-sus Christ her lit--tle - Child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e came down to earth - from - hea-ven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ho is God and Lord - of - all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 His shel-ter was - a - sta-ble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 His cra-dle was - a - stall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ith the poor, and mean, and low-ly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ived on earth our Sav--iour - ho-ly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 through all His won--drous - child-hood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e would ho-nour and - o--bey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ove, and watch the low--ly - maid-en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n whose gen-tle arms - He - lay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hrist-ian child-ren all must be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ild, o-be-dient, good - as - He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or He is our child--hood's - pat-tern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ay by day like us - He - grew: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e was lit-tle, weak, - and - help-less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ears and smiles, like us - He - knew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 He feel-eth for our sad-ness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 He shar-eth in - our - glad-ness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 our eyes at last - shall - see Him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rough His own re-deem--ing - love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or that Child, so dear - and - gen-tle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 our Lord in hea--ven a-bove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 He leads His child-ren on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o the place where He - is - gone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ot in that poor low--ly - sta-ble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ith the ox-en stand--ing - by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e shall see Him, but - in - hea-ven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et at God's right hand - on - high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hen like stars His child-ren rise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ng-ing prais-es in - the - ski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at-A-Pa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il-lie, take your lit-tle drum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ob-in, take your flute and come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hen we hear the tune you play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u-re-lu-re-ly, pat-a-pat-a-pan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hen we hear the tune you play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ow can an-y - one be glum?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hen the men of old-en day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Gave the King of Kings their praise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y had pipes on which to play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u-re-lu-re-ly, pat-a-pat-a-pan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y had drums on which to play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ull of joy on - Christ-mas Day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God and man this day be-come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Joined as one with flute and drum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et the hap-py tune play on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u-re-lu-re-ly, pat-a-pat-a-pan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lute and drum to-geth-er play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 we sing on - Christ-mas Da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ilent Nigh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i--lent night, ho--ly night!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ll is calm, all is bright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'Round yon vir--gin Moth-er and child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o-ly in-fant, so ten-der and mild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leep in heav-en-ly peace!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leep - in heav-en-ly peace!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i--lent night, ho--ly night!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hep-herds quake at the sight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Glo-ries stream - from hea-ven a-far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eav'n-ly hosts--sing "Al-le-lu-ia"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hrist the Sav-iour is born!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hrist - the Sav-iour is born!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i--lent night, ho--ly night!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on-drous star, lend thy light!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ith the an--gels let - us sing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l-le-lu-i-a to - our King!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hrist the Sav-iour is here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Je-sus the Sa-viour is here!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i--lent night, ho--ly night!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on of God, love's pure light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ad-iant beams - from Thy ho-ly face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ith the dawn of re-deem--ing grace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Je-sus, Lord, at thy birth!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e-sus, - Lord, at thy birth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he Twelve Days of Christm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n the first day of Christ-mas my true love sent to me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par-tridge - in a pear tree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n the sec-ond day of Christ-mas my true love sent to me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wo tur-tle dove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 a par-tridge - in a pear tree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n the third day of Christ-mas my true love sent to me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ree French - hens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wo tur-tle dove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 a par-tridge - in a pear tree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n the fourth day of Christ-mas my true love sent to me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our cal-ling birds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ree French - hens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wo tur-tle dove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 a par-tridge - in a pear tree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n the fifth day of Christ-mas my true love sent to me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ive gold-en rings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our - cal-ling birds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ree French hens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wo - tur-tle dove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 a par-tridge - in a pear tree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n the sixth day of Christ-mas my true love sent to me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ix geese a-lay-ing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ive gold-en rings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our - cal-ling birds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ree French hens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wo - tur-tle dove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 a par-tridge - in a pear tree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n the sev-enth day of Christ-mas my true love sent to me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ev-en swans a-swim-ming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ix geese a-lay-ing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ive gold-en rings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our - cal-ling birds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ree French hens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wo - tur-tle dove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 a par-tridge - in a pear tree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n the eighth day of Christ-mas my true love sent to me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ight maids a-milk-ing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ev-en swans a-swim-ming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ix geese a-lay-ing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ive gold-en rings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our - cal-ling birds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ree French hens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wo - tur-tle dove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 a par-tridge - in a pear tree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n the ninth day of Christ-mas my true love sent to me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ine lad-ies dan-cing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ight maids a-milk-ing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ev-en swans a-swim-ming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ix geese a-lay-ing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ive gold-en rings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our - cal-ling birds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ree French hens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wo - tur-tle dove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 a par-tridge - in a pear tree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n the tenth day of Christ-mas my true love sent to me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en lords a-leap-ing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ine lad-ies dan-cing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ight maids a-milk-ing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ev-en swans a-swim-ming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ix geese a-lay-ing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ive gold-en rings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our - cal-ling birds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ree French hens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wo - tur-tle dove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 a par-tridge - in a pear tree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n th'e-lev-enth day of Christ-mas my true love sent to me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lev-en pip-ers pip-ing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en lords a-leap-ing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ine lad-ies dan-cing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ight maids a-milk-ing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ev-en swans a-swim-ming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ix geese a-lay-ing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ive gold-en rings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our - cal-ling birds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ree French hens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wo - tur-tle dove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 a par-tridge - in a pear tree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n the twelfth day of Christ-mas my true love sent to me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welve drum-mers drum-ming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lev-en pip-ers pip-ing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en lords a-leap-ing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ine lad-ies dan-cing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ight maids a-milk-ing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ev-en swans a-swim-ming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ix geese a-lay-ing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ive gold-en rings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our - cal-ling birds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ree French hens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wo - tur-tle dove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d a par-tridge - in a pear tre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Up on the House Top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p on the house-top - rein-deer pause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ut jumps good old San-ta Claus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own through the chim-ney with lots of toys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ll for the lit-tle ones' Christ-mas joys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o, ho, ho Who would-n't go?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o, ho, ho who would-n't go?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p on the house-top, click, click, click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own through the chim-ney with good Saint Nick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irst comes the stock-ing of lit-tle Nell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h, dear San-ta, fill it well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Give her a dol-ly that laughs and cries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ne that can o-pen and shut its eyes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o, ho, ho Who would-n't go?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o, ho, ho who would-n't go?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p on the house-top, click, click, click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own through the chim-ney with good Saint Nick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ook in the stock-ing of lit-tle Bill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h, just see that glo-rious fill!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ere is a ham-mer and lots of tacks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his-tle and ball and a set of jacks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o, ho, ho Who would-n't go?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o, ho, ho who would-n't go?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p on the house-top, click, click, click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wn through the chim-ney with good Saint Nick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We Three King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e three kings of Or-i-ent are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ear-ing gifts we tra-verse a-far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ield and foun-tain, moor and moun--tain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ol-low-ing yon-der star: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h - star of wond-der, star of night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tar with roy-al beau-ty bright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est-ward lead-ing, still pro-ceed-ing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Guide us to thy per-fect light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orn a king on Beth-le-hem's plain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Gold I bring to crown Him a-gain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King for-ev-er, ceas-ing ne--ver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-ver us all to reign: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h - star of wond-der, star of night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tar with roy-al beau-ty bright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est-ward lead-ing, still pro-ceed-ing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Guide us to thy per-fect light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rank-in-cense to of-fer have I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n-cense owns a De-i-ty nigh: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ayer and prais-ing, all men rais--ing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or-ship Him, God most high: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h - star of wond-der, star of night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tar with roy-al beau-ty bright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est-ward lead-ing, still pro-ceed-ing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Guide us to thy per-fect light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yrrh is mine; its bit-ter per-fume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reathes a life of ga-ther-ing gloom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or-rowing, sigh-ing, bleed-ing, dy--ing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ealed in the stone-cold tomb: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h - star of wond-der, star of night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tar with roy-al beau-ty bright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est-ward lead-ing, still pro-ceed-ing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Guide us to thy per-fect light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Glor-rious now, be-hold him a-rise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King, and God, and Sac--ri-fice!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eav'n sings, "Al-le al-le-lu--ia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"Al-le-lu-ia!" th'earth re-plies: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h - star of wond-der, star of night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tar with roy-al beau-ty bright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est-ward lead-ing, still pro-ceed-ing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uide us to thy per-fect ligh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We Wish You a Merry Christm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e wish you a Mer-ry Christ-mas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e wish you a Mer-ry Christ-mas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e wish you a Mer-ry Christ-mas, And a hap-py New Year!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Glad tid-ings we bring To you and your kin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Glad - tid-ings for Christ-mas And a hap-py New Year!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lease bring us some fig-gy pud-ding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lease bring us some fig-gy pud-ding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lease bring us some fig-gy pud-ding Please bring it right here!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Glad tid-ings we bring To you and your kin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Glad - tid-ings for Christ-mas And a hap-py New Year!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e won't go un-til we get some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e won't go un-til we get some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e won't go un-til we get some, Please - bring it right here!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Glad tid-ings we bring To you and your kin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Glad - tid-ings for Christ-mas And a hap-py New Year!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e wish you a Mer-ry Christ-mas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e wish you a Mer-ry Christ-mas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e wish you a Mer-ry Christ-mas, And a hap-py New Year!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Glad tid-ings we bring To you and your kin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lad - tid-ings for Christ-mas And a hap-py New Year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What Child is T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hat child is this, - who laid to rest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n Ma-ry's lap - is sleep--ing?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hom an-gels greet - with an-thems sweet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hile shep--herds watch - are keep-ing?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is, this - is Christ the King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hom shep-herds guard - and an-gels sing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aste, haste - to bring Him laud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 Babe, - the Son - of Ma-ry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hy lies He in - such mean es-tate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here ox and ass - are feed--ing?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Good Christ-ian, fear:  - for sin-ners here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 si--lent Word - is plead-ing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is, this - is Christ the King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hom shep-herds guard - and an-gels sing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aste, haste - to bring Him laud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 Babe, - the Son - of Ma-ry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o bring Him in--cense, gold, and myrrh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me, pea-sant, King - to own - Him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 King of Kings - sal-va-tion brings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et lov--ing hearts - en-throne Him: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is, this - is Christ the King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hom shep-herds guard - and an-gels sing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aste, haste - to bring Him laud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Babe, - the Son - of Ma-r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While Shepherds Watched Their Flock By Nigh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hile - shep-herds watched their flock by - night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ll - seat-ed on the - ground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 - an-gel of the Lord came - down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 - glo-ry shone a-round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 glo-ry shone a-round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"Fear - not!" said he:  for might--y dread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ad - seized their trou-bled - mind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"Glad - ti-dings of great joy I - bring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o - you and all man-kind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o you and all man-kind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"To - you in Da-vid's town, this - day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 - born of Da-vid's - line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 - Sav-iour, who is Christ the - Lord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 - this shall be the sign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 this shall be the sign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"All - glo-ry be to God on - high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 - to the earth be - peace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Good - will hence-forth from heav'n to - men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e--gin and nev-er cease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e-gin and ne-ver cease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6T20:28:00Z</dcterms:created>
  <dc:creator>foobar</dc:creator>
  <dc:description/>
  <dc:language>en-US</dc:language>
  <cp:lastModifiedBy>Jeff Cazel, CEO</cp:lastModifiedBy>
  <dcterms:modified xsi:type="dcterms:W3CDTF">1997-12-06T20:42:00Z</dcterms:modified>
  <cp:revision>1</cp:revision>
  <dc:subject/>
  <dc:title/>
</cp:coreProperties>
</file>